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耗品としての取扱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w w:val="97"/>
          <w:kern w:val="0"/>
          <w:sz w:val="24"/>
        </w:rPr>
        <w:t>下記の物品は，１点又は一式の取得価額（消費税込）が５万円以上となりますが</w:t>
      </w:r>
      <w:r>
        <w:rPr>
          <w:spacing w:val="18"/>
          <w:w w:val="97"/>
          <w:kern w:val="0"/>
          <w:sz w:val="24"/>
        </w:rPr>
        <w:t>，</w:t>
      </w:r>
      <w:r>
        <w:rPr>
          <w:sz w:val="24"/>
        </w:rPr>
        <w:t>後述の理由により消耗品として取り扱い願いたく，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　</w:t>
      </w:r>
      <w:r>
        <w:rPr>
          <w:sz w:val="24"/>
          <w:u w:val="single"/>
        </w:rPr>
        <w:t>製品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　</w:t>
      </w:r>
      <w:r>
        <w:rPr>
          <w:sz w:val="24"/>
          <w:u w:val="single"/>
        </w:rPr>
        <w:t>仕様・型式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z w:val="24"/>
          <w:u w:val="single"/>
        </w:rPr>
        <w:t>製造会社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理　由（１又は２を○で囲んでください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１　動物・植物・試薬・ガラス製品・絨毯・布製品（いずれか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２　上記以外で耐用年数１年未満のもの</w:t>
      </w:r>
      <w:r>
        <w:rPr>
          <w:b/>
          <w:sz w:val="24"/>
        </w:rPr>
        <w:t>（下記に製品の特徴・理由を記入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1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上記の申請が認められた場合であっても，請求書１枚当たり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b/>
          <w:sz w:val="24"/>
        </w:rPr>
        <w:t>万円以上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ものを購入する場合は，管財課宛の調達請求書が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消耗品は耐用年数１年未満若しくは１点又は一式の取得価額</w:t>
      </w:r>
      <w:r>
        <w:rPr>
          <w:szCs w:val="21"/>
        </w:rPr>
        <w:t>(</w:t>
      </w:r>
      <w:r>
        <w:rPr>
          <w:szCs w:val="21"/>
        </w:rPr>
        <w:t>消費税込</w:t>
      </w:r>
      <w:r>
        <w:rPr>
          <w:szCs w:val="21"/>
        </w:rPr>
        <w:t>)</w:t>
      </w:r>
      <w:r>
        <w:rPr>
          <w:szCs w:val="21"/>
        </w:rPr>
        <w:t>が５万円未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のものとする。【日本大学固定資産及び物品管理規定より抜粋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80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   　　　　　　　　　 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ind w:right="-50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 　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日本大学工学部</dc:creator>
  <dc:description/>
  <cp:keywords/>
  <dc:language>en-US</dc:language>
  <cp:lastModifiedBy>user</cp:lastModifiedBy>
  <cp:lastPrinted>2010-03-09T09:12:00Z</cp:lastPrinted>
  <dcterms:modified xsi:type="dcterms:W3CDTF">2025-03-10T05:50:00Z</dcterms:modified>
  <cp:revision>13</cp:revision>
  <dc:subject/>
  <dc:title>以前は具体的な品名，理由の記載があったため，円滑な運用ができておりましたが，</dc:title>
</cp:coreProperties>
</file>