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工　学　部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者による発注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の件について，原則として研究者からの申請により，管財課等事務局から発注することとなっておりますが，後述の理由により研究者による発注を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理　由（○で囲んでください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１　深夜・休日の研究活動において緊急に物品が必要となった。</w:t>
      </w:r>
    </w:p>
    <w:p>
      <w:pPr>
        <w:pStyle w:val="Normal"/>
        <w:rPr/>
      </w:pPr>
      <w:r>
        <w:rPr>
          <w:sz w:val="24"/>
        </w:rPr>
        <w:t>　２　学外での研究活動において緊急に物品が必要となった。</w:t>
      </w:r>
    </w:p>
    <w:p>
      <w:pPr>
        <w:pStyle w:val="Normal"/>
        <w:rPr/>
      </w:pPr>
      <w:r>
        <w:rPr>
          <w:sz w:val="24"/>
        </w:rPr>
        <w:t>　３　学会等論文の抜粋であ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４　上記以外の理由</w:t>
      </w:r>
      <w:r>
        <w:rPr>
          <w:b/>
          <w:sz w:val="24"/>
        </w:rPr>
        <w:t>（下記に理由を記入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34000" cy="2223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19.95pt;height:1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こちらの理由書は必ずしも受理されるとは限りません。その場合は，他の予算より支出いただくようになり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理由書は見積書ごとに必要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80" w:top="1134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380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 　  　　　　　　　　　　 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20" w:leader="none"/>
      </w:tabs>
      <w:ind w:right="-50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 　【様式１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5:00Z</dcterms:created>
  <dc:creator>日本大学工学部</dc:creator>
  <dc:description/>
  <cp:keywords/>
  <dc:language>en-US</dc:language>
  <cp:lastModifiedBy>user</cp:lastModifiedBy>
  <cp:lastPrinted>2012-12-12T21:03:00Z</cp:lastPrinted>
  <dcterms:modified xsi:type="dcterms:W3CDTF">2025-03-10T05:50:00Z</dcterms:modified>
  <cp:revision>14</cp:revision>
  <dc:subject/>
  <dc:title>以前は具体的な品名，理由の記載があったため，円滑な運用ができておりましたが，</dc:title>
</cp:coreProperties>
</file>