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</w:rPr>
        <w:t>銀行振込依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日本大学工学部経理長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lang w:eastAsia="zh-CN"/>
        </w:rPr>
        <w:t>　　　　　　　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【氏　　名】　　　</w:t>
      </w:r>
      <w:r>
        <w:rPr>
          <w:sz w:val="28"/>
          <w:szCs w:val="28"/>
        </w:rPr>
        <w:t>　　　　　　　　</w:t>
      </w:r>
      <w:r>
        <w:rPr>
          <w:sz w:val="20"/>
        </w:rPr>
        <w:t>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学生番号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【自宅住所】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自宅電話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又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携帯番号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－振</w:t>
      </w:r>
      <w:r>
        <w:rPr/>
        <w:t>込先－</w:t>
      </w:r>
    </w:p>
    <w:tbl>
      <w:tblPr>
        <w:tblW w:w="8702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3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9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銀行　　　　　　　　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預金　　</w:t>
            </w:r>
            <w:r>
              <w:rPr>
                <w:sz w:val="28"/>
              </w:rPr>
              <w:t>No.</w:t>
            </w:r>
          </w:p>
        </w:tc>
      </w:tr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2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5"/>
        <w:ind w:firstLine="220"/>
        <w:jc w:val="both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振込先は，本人名義の口座のみです。振込不能・誤振込防止のため，預金通帳（口座</w:t>
      </w:r>
    </w:p>
    <w:p>
      <w:pPr>
        <w:pStyle w:val="Style15"/>
        <w:jc w:val="both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名義及び口座番号が記載）の写し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依頼書に記載されている個人情報は，個人情報の保護に関する法律，その他関連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法令及び別途定める「日本大学における個人情報保護に関するガイドライン」に従い，支払に係る業務以外には利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 　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173" w:hanging="0"/>
      <w:jc w:val="right"/>
      <w:rPr/>
    </w:pPr>
    <w:r>
      <w:rPr/>
      <w:t>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【様式６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1:00Z</dcterms:created>
  <dc:creator>FMV-USER</dc:creator>
  <dc:description/>
  <cp:keywords/>
  <dc:language>en-US</dc:language>
  <cp:lastModifiedBy>工学部研究事務課</cp:lastModifiedBy>
  <cp:lastPrinted>2010-03-05T16:26:00Z</cp:lastPrinted>
  <dcterms:modified xsi:type="dcterms:W3CDTF">2023-03-20T03:40:00Z</dcterms:modified>
  <cp:revision>13</cp:revision>
  <dc:subject/>
  <dc:title>銀行振込依頼書</dc:title>
</cp:coreProperties>
</file>