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3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承　　　　　認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局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研究事務課長</w:t>
            </w:r>
          </w:p>
        </w:tc>
      </w:tr>
      <w:tr>
        <w:trPr>
          <w:trHeight w:val="8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【学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eastAsia="zh-CN"/>
        </w:rPr>
        <w:t>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257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3"/>
                              <w:gridCol w:w="2979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請　日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   　 年   　月 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代表者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／資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96pt;mso-wrap-distance-left:7.1pt;mso-wrap-distance-right:0pt;mso-wrap-distance-top:0pt;mso-wrap-distance-bottom:0pt;margin-top:0.1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3"/>
                        <w:gridCol w:w="2979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請　日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   　 年   　月 　  日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代表者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／資格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3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㊞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工　学　部　長　　殿</w:t>
      </w:r>
    </w:p>
    <w:p>
      <w:pPr>
        <w:pStyle w:val="Normal"/>
        <w:ind w:firstLine="721"/>
        <w:rPr>
          <w:sz w:val="28"/>
          <w:szCs w:val="28"/>
          <w:lang w:eastAsia="zh-TW"/>
        </w:rPr>
      </w:pPr>
      <w:r>
        <w:rPr>
          <w:b/>
          <w:sz w:val="36"/>
          <w:lang w:eastAsia="zh-TW"/>
        </w:rPr>
        <w:t>出　張　許　可　願</w:t>
      </w:r>
    </w:p>
    <w:p>
      <w:pPr>
        <w:pStyle w:val="Normal"/>
        <w:tabs>
          <w:tab w:val="clear" w:pos="851"/>
          <w:tab w:val="left" w:pos="8815" w:leader="none"/>
        </w:tabs>
        <w:rPr>
          <w:sz w:val="22"/>
          <w:szCs w:val="22"/>
        </w:rPr>
      </w:pPr>
      <w:r>
        <w:rPr>
          <w:sz w:val="22"/>
          <w:szCs w:val="22"/>
        </w:rPr>
        <w:t>研究遂行上必要なため下記のとおり出張を依頼</w:t>
      </w:r>
    </w:p>
    <w:p>
      <w:pPr>
        <w:pStyle w:val="Normal"/>
        <w:tabs>
          <w:tab w:val="clear" w:pos="851"/>
          <w:tab w:val="left" w:pos="8815" w:leader="none"/>
        </w:tabs>
        <w:rPr>
          <w:sz w:val="22"/>
          <w:szCs w:val="22"/>
        </w:rPr>
      </w:pPr>
      <w:r>
        <w:rPr>
          <w:sz w:val="22"/>
          <w:szCs w:val="22"/>
        </w:rPr>
        <w:t>いたしたく，ご許可願います。</w:t>
      </w:r>
    </w:p>
    <w:tbl>
      <w:tblPr>
        <w:tblW w:w="172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5"/>
        <w:gridCol w:w="1156"/>
        <w:gridCol w:w="1200"/>
        <w:gridCol w:w="1005"/>
        <w:gridCol w:w="247"/>
        <w:gridCol w:w="2939"/>
        <w:gridCol w:w="1612"/>
        <w:gridCol w:w="7924"/>
      </w:tblGrid>
      <w:tr>
        <w:trPr>
          <w:trHeight w:val="68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目 的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 張 期 間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      年      月      日（    ） ～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      年      月      日（    ） （    泊   日）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出　 張　先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出張先名称及び降車駅名を必ず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行    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発　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着　地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日　程　経　過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代表者より依頼がありましたので，上記のとおり出張いたします。</w:t>
            </w:r>
          </w:p>
        </w:tc>
        <w:tc>
          <w:tcPr>
            <w:tcW w:w="7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学科／専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（学生番号）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    名（ふりがな）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7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区分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協会出席交通費補助申請の有無について，該当する方を○で囲んでくださ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　・　無</w:t>
            </w:r>
          </w:p>
        </w:tc>
        <w:tc>
          <w:tcPr>
            <w:tcW w:w="7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2"/>
        </w:rPr>
        <w:t>上記出張者は，同一行程で出張する際のみ複数名の記載が可能。行程が異なる場合には別葉で作成するこ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出張内容が分かる開催通知，又は学会発表のプログラム等を必ず添付すること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1"/>
          <w:szCs w:val="21"/>
        </w:rPr>
        <w:t>出張者が６名以上の場合，所属学科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1"/>
          <w:szCs w:val="21"/>
        </w:rPr>
        <w:t>専攻，学年（学生番号），氏名，押印のある名簿添付でも可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1"/>
          <w:szCs w:val="21"/>
        </w:rPr>
        <w:t>出張終了後の出張精算書（様式４）及び出張報告書（様式７）については，出張者ごとにそれぞれ作成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学協会出席交通費補助申請と研究費（研究割当金含む）の併用は不可</w:t>
      </w:r>
    </w:p>
    <w:sectPr>
      <w:headerReference w:type="default" r:id="rId2"/>
      <w:footerReference w:type="default" r:id="rId3"/>
      <w:type w:val="nextPage"/>
      <w:pgSz w:w="11906" w:h="16838"/>
      <w:pgMar w:left="1418" w:right="1372" w:gutter="0" w:header="851" w:top="907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7" w:hanging="0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>　　　　  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 　　         【様式５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6:00Z</dcterms:created>
  <dc:creator>FMV-USER</dc:creator>
  <dc:description/>
  <cp:keywords/>
  <dc:language>en-US</dc:language>
  <cp:lastModifiedBy>工学部研究事務課</cp:lastModifiedBy>
  <cp:lastPrinted>2020-03-17T11:16:00Z</cp:lastPrinted>
  <dcterms:modified xsi:type="dcterms:W3CDTF">2023-03-20T03:40:00Z</dcterms:modified>
  <cp:revision>20</cp:revision>
  <dc:subject/>
  <dc:title>主任印</dc:title>
</cp:coreProperties>
</file>