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日本大学工学部</dc:creator>
  <dc:description/>
  <cp:keywords/>
  <dc:language>en-US</dc:language>
  <cp:lastModifiedBy>工学部研究事務課</cp:lastModifiedBy>
  <cp:lastPrinted>2023-03-28T18:56:00Z</cp:lastPrinted>
  <dcterms:modified xsi:type="dcterms:W3CDTF">2023-03-28T10:00:00Z</dcterms:modified>
  <cp:revision>14</cp:revision>
  <dc:subject/>
  <dc:title>出　張　精　算　報　告　書</dc:title>
</cp:coreProperties>
</file>