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42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6480"/>
                          <a:chOff x="0" y="0"/>
                          <a:chExt cx="1142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35.95pt" coordorigin="0,0" coordsize="1799,719">
                <v:rect id="shape_0" stroked="f" o:allowincell="f" style="position:absolute;left:0;top:0;width:17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工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所　属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氏　名　　　　　　　　　　</w:t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学生番号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立替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　出張期間　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7208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5pt" to="399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　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張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1pt" to="39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３　予算区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４　精算金額　　※ 領収書金額のみ記入してください。                </w:t>
      </w:r>
    </w:p>
    <w:tbl>
      <w:tblPr>
        <w:tblW w:w="84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30"/>
        <w:gridCol w:w="2330"/>
        <w:gridCol w:w="2296"/>
      </w:tblGrid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領収書金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　計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当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交通費・宿泊費の領収書を貼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特記事項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事務局で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  　　　　　　　　　　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2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2:00Z</dcterms:created>
  <dc:creator>日本大学工学部</dc:creator>
  <dc:description/>
  <cp:keywords/>
  <dc:language>en-US</dc:language>
  <cp:lastModifiedBy>工学部研究事務課</cp:lastModifiedBy>
  <cp:lastPrinted>2010-03-05T15:14:00Z</cp:lastPrinted>
  <dcterms:modified xsi:type="dcterms:W3CDTF">2022-04-01T01:10:00Z</dcterms:modified>
  <cp:revision>12</cp:revision>
  <dc:subject/>
  <dc:title>出　張　精　算　報　告　書</dc:title>
</cp:coreProperties>
</file>