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（第４号様式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pacing w:val="0"/>
          <w:sz w:val="32"/>
        </w:rPr>
        <w:t>共同研究申込書</w:t>
      </w:r>
    </w:p>
    <w:p>
      <w:pPr>
        <w:pStyle w:val="Normal"/>
        <w:ind w:firstLine="221"/>
        <w:jc w:val="left"/>
        <w:rPr>
          <w:rFonts w:ascii="MinchoUfalt;ＭＳ 明朝" w:hAnsi="MinchoUfalt;ＭＳ 明朝"/>
        </w:rPr>
      </w:pPr>
      <w:r>
        <w:rPr>
          <w:rFonts w:ascii="MinchoUfalt;ＭＳ 明朝" w:hAnsi="MinchoUfalt;ＭＳ 明朝"/>
        </w:rPr>
        <w:t>日本大学工学部</w:t>
      </w:r>
    </w:p>
    <w:p>
      <w:pPr>
        <w:pStyle w:val="Normal"/>
        <w:ind w:firstLine="221"/>
        <w:jc w:val="left"/>
        <w:rPr>
          <w:rFonts w:ascii="MinchoUfalt;ＭＳ 明朝" w:hAnsi="MinchoUfalt;ＭＳ 明朝"/>
        </w:rPr>
      </w:pPr>
      <w:r>
        <w:rPr>
          <w:rFonts w:ascii="MinchoUfalt;ＭＳ 明朝" w:hAnsi="MinchoUfalt;ＭＳ 明朝"/>
        </w:rPr>
        <w:t>工学研究所長　岩城　一郎　殿</w:t>
      </w:r>
    </w:p>
    <w:p>
      <w:pPr>
        <w:pStyle w:val="Normal"/>
        <w:ind w:firstLine="5083"/>
        <w:jc w:val="left"/>
        <w:rPr>
          <w:rFonts w:ascii="MinchoUfalt;ＭＳ 明朝" w:hAnsi="MinchoUfalt;ＭＳ 明朝"/>
          <w:sz w:val="21"/>
        </w:rPr>
      </w:pPr>
      <w:r>
        <w:rPr>
          <w:rFonts w:ascii="MinchoUfalt;ＭＳ 明朝" w:hAnsi="MinchoUfalt;ＭＳ 明朝"/>
          <w:sz w:val="21"/>
        </w:rPr>
        <w:t>　〒</w:t>
      </w:r>
    </w:p>
    <w:p>
      <w:pPr>
        <w:pStyle w:val="Normal"/>
        <w:ind w:firstLine="5083"/>
        <w:jc w:val="left"/>
        <w:rPr>
          <w:rFonts w:ascii="MinchoUfalt;ＭＳ 明朝" w:hAnsi="MinchoUfalt;ＭＳ 明朝"/>
          <w:sz w:val="21"/>
        </w:rPr>
      </w:pPr>
      <w:r>
        <w:rPr>
          <w:rFonts w:ascii="MinchoUfalt;ＭＳ 明朝" w:hAnsi="MinchoUfalt;ＭＳ 明朝"/>
          <w:sz w:val="21"/>
        </w:rPr>
      </w:r>
    </w:p>
    <w:p>
      <w:pPr>
        <w:pStyle w:val="Normal"/>
        <w:ind w:firstLine="5083"/>
        <w:jc w:val="left"/>
        <w:rPr>
          <w:rFonts w:ascii="MinchoUfalt;ＭＳ 明朝" w:hAnsi="MinchoUfalt;ＭＳ 明朝"/>
          <w:sz w:val="21"/>
        </w:rPr>
      </w:pPr>
      <w:r>
        <w:rPr>
          <w:rFonts w:ascii="MinchoUfalt;ＭＳ 明朝" w:hAnsi="MinchoUfalt;ＭＳ 明朝"/>
          <w:sz w:val="21"/>
        </w:rPr>
        <w:t>　　　　　　　　　　　　　　　　　印</w:t>
      </w:r>
    </w:p>
    <w:p>
      <w:pPr>
        <w:pStyle w:val="Normal"/>
        <w:ind w:firstLine="5083"/>
        <w:jc w:val="left"/>
        <w:rPr>
          <w:rFonts w:ascii="MinchoUfalt;ＭＳ 明朝" w:hAnsi="MinchoUfalt;ＭＳ 明朝"/>
          <w:sz w:val="21"/>
        </w:rPr>
      </w:pPr>
      <w:r>
        <w:rPr>
          <w:rFonts w:ascii="MinchoUfalt;ＭＳ 明朝" w:hAnsi="MinchoUfalt;ＭＳ 明朝"/>
          <w:sz w:val="21"/>
        </w:rPr>
      </w:r>
    </w:p>
    <w:p>
      <w:pPr>
        <w:pStyle w:val="Normal"/>
        <w:ind w:firstLine="5083"/>
        <w:jc w:val="left"/>
        <w:rPr>
          <w:rFonts w:ascii="MinchoUfalt;ＭＳ 明朝" w:hAnsi="MinchoUfalt;ＭＳ 明朝"/>
          <w:sz w:val="21"/>
        </w:rPr>
      </w:pPr>
      <w:r>
        <w:rPr>
          <w:rFonts w:ascii="MinchoUfalt;ＭＳ 明朝" w:hAnsi="MinchoUfalt;ＭＳ 明朝"/>
          <w:sz w:val="21"/>
        </w:rPr>
      </w:r>
    </w:p>
    <w:p>
      <w:pPr>
        <w:pStyle w:val="Normal"/>
        <w:ind w:firstLine="5083"/>
        <w:jc w:val="left"/>
        <w:rPr>
          <w:rFonts w:ascii="MinchoUfalt;ＭＳ 明朝" w:hAnsi="MinchoUfalt;ＭＳ 明朝"/>
          <w:sz w:val="21"/>
        </w:rPr>
      </w:pPr>
      <w:r>
        <w:rPr>
          <w:rFonts w:ascii="MinchoUfalt;ＭＳ 明朝" w:hAnsi="MinchoUfalt;ＭＳ 明朝"/>
          <w:sz w:val="21"/>
        </w:rPr>
      </w:r>
    </w:p>
    <w:p>
      <w:pPr>
        <w:pStyle w:val="Normal"/>
        <w:ind w:firstLine="222"/>
        <w:jc w:val="left"/>
        <w:rPr>
          <w:rFonts w:ascii="MinchoUfalt;ＭＳ 明朝" w:hAnsi="MinchoUfalt;ＭＳ 明朝"/>
        </w:rPr>
      </w:pPr>
      <w:r>
        <w:rPr>
          <w:rFonts w:ascii="MinchoUfalt;ＭＳ 明朝" w:hAnsi="MinchoUfalt;ＭＳ 明朝"/>
        </w:rPr>
        <w:t>日本大学委託研究等に関する取扱規程により，下記内容をもって共同研究を委託いたしたく申し込みます。</w:t>
      </w:r>
    </w:p>
    <w:p>
      <w:pPr>
        <w:pStyle w:val="Normal"/>
        <w:ind w:firstLine="442"/>
        <w:jc w:val="left"/>
        <w:rPr>
          <w:rFonts w:ascii="MinchoUfalt;ＭＳ 明朝" w:hAnsi="MinchoUfalt;ＭＳ 明朝"/>
        </w:rPr>
      </w:pPr>
      <w:r>
        <w:rPr>
          <w:rFonts w:ascii="MinchoUfalt;ＭＳ 明朝" w:hAnsi="MinchoUfalt;ＭＳ 明朝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>
          <w:spacing w:val="131"/>
        </w:rPr>
        <w:t>研究期</w:t>
      </w:r>
      <w:r>
        <w:rPr>
          <w:spacing w:val="2"/>
        </w:rPr>
        <w:t>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</w:t>
      </w:r>
      <w:r>
        <w:rPr>
          <w:spacing w:val="11"/>
        </w:rPr>
        <w:t>共同研究担当</w:t>
      </w:r>
      <w:r>
        <w:rPr>
          <w:spacing w:val="-31"/>
        </w:rPr>
        <w:t>者</w:t>
      </w:r>
    </w:p>
    <w:p>
      <w:pPr>
        <w:pStyle w:val="Normal"/>
        <w:rPr/>
      </w:pPr>
      <w:r>
        <w:rPr/>
        <w:t>　　（工学部教員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</w:t>
      </w:r>
      <w:r>
        <w:rPr>
          <w:spacing w:val="69"/>
        </w:rPr>
        <w:t>共同研究</w:t>
      </w:r>
      <w:r>
        <w:rPr>
          <w:spacing w:val="0"/>
        </w:rPr>
        <w:t>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器具，資材などの</w:t>
      </w:r>
    </w:p>
    <w:p>
      <w:pPr>
        <w:pStyle w:val="Normal"/>
        <w:ind w:firstLine="442"/>
        <w:rPr/>
      </w:pPr>
      <w:r>
        <w:rPr/>
        <w:t>提供の有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</w:t>
      </w:r>
      <w:r>
        <w:rPr>
          <w:spacing w:val="257"/>
        </w:rPr>
        <w:t>その</w:t>
      </w:r>
      <w:r>
        <w:rPr>
          <w:spacing w:val="1"/>
        </w:rPr>
        <w:t>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以　　上</w:t>
      </w:r>
      <w:r>
        <w:br w:type="page"/>
      </w:r>
    </w:p>
    <w:p>
      <w:pPr>
        <w:pStyle w:val="Style18"/>
        <w:jc w:val="both"/>
        <w:rPr/>
      </w:pPr>
      <w:r>
        <w:rPr/>
        <w:t>７　研究目的及び内容</w:t>
      </w:r>
      <w:r>
        <w:rPr>
          <w:sz w:val="20"/>
        </w:rPr>
        <w:t>（できるだけ詳しく書いてください。）</w:t>
      </w:r>
    </w:p>
    <w:p>
      <w:pPr>
        <w:pStyle w:val="Style18"/>
        <w:numPr>
          <w:ilvl w:val="0"/>
          <w:numId w:val="0"/>
        </w:numPr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2070</wp:posOffset>
                </wp:positionV>
                <wp:extent cx="6174740" cy="86956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869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1pt;width:486.15pt;height:684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Style18"/>
        <w:jc w:val="both"/>
        <w:rPr>
          <w:sz w:val="20"/>
        </w:rPr>
      </w:pPr>
      <w:r>
        <w:rPr>
          <w:sz w:val="20"/>
        </w:rPr>
        <w:t>（第２号様式）</w:t>
      </w:r>
    </w:p>
    <w:p>
      <w:pPr>
        <w:pStyle w:val="Normal"/>
        <w:jc w:val="right"/>
        <w:rPr>
          <w:sz w:val="28"/>
        </w:rPr>
      </w:pPr>
      <w:r>
        <w:rPr/>
        <w:t>令和　　年　　月　　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pacing w:val="11"/>
        </w:rPr>
        <w:t>日本大学工学</w:t>
      </w:r>
      <w:r>
        <w:rPr>
          <w:spacing w:val="-31"/>
        </w:rPr>
        <w:t>部</w:t>
      </w:r>
    </w:p>
    <w:p>
      <w:pPr>
        <w:pStyle w:val="Normal"/>
        <w:jc w:val="right"/>
        <w:rPr/>
      </w:pPr>
      <w:r>
        <w:rPr>
          <w:spacing w:val="69"/>
        </w:rPr>
        <w:t>工学研究</w:t>
      </w:r>
      <w:r>
        <w:rPr>
          <w:spacing w:val="0"/>
        </w:rPr>
        <w:t>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MinchoUfalt;ＭＳ 明朝" w:hAnsi="MinchoUfalt;ＭＳ 明朝"/>
          <w:sz w:val="28"/>
        </w:rPr>
      </w:pPr>
      <w:r>
        <w:rPr>
          <w:rFonts w:ascii="MinchoUfalt;ＭＳ 明朝" w:hAnsi="MinchoUfalt;ＭＳ 明朝"/>
          <w:sz w:val="28"/>
        </w:rPr>
        <w:t>共同研究費算定明細書</w:t>
      </w:r>
    </w:p>
    <w:p>
      <w:pPr>
        <w:pStyle w:val="Normal"/>
        <w:jc w:val="center"/>
        <w:rPr>
          <w:rFonts w:ascii="MinchoUfalt;ＭＳ 明朝" w:hAnsi="MinchoUfalt;ＭＳ 明朝"/>
          <w:sz w:val="28"/>
        </w:rPr>
      </w:pPr>
      <w:r>
        <w:rPr>
          <w:rFonts w:ascii="MinchoUfalt;ＭＳ 明朝" w:hAnsi="MinchoUfalt;ＭＳ 明朝"/>
          <w:sz w:val="28"/>
        </w:rPr>
      </w:r>
    </w:p>
    <w:tbl>
      <w:tblPr>
        <w:tblW w:w="96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9"/>
        <w:gridCol w:w="7293"/>
      </w:tblGrid>
      <w:tr>
        <w:trPr>
          <w:trHeight w:val="470" w:hRule="atLeast"/>
          <w:cantSplit w:val="true"/>
        </w:trPr>
        <w:tc>
          <w:tcPr>
            <w:tcW w:w="9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/>
              <w:t>共同研究担当者</w:t>
            </w:r>
            <w:r>
              <w:rPr/>
              <w:t>(</w:t>
            </w:r>
            <w:r>
              <w:rPr/>
              <w:t>責任者</w:t>
            </w:r>
            <w:r>
              <w:rPr/>
              <w:t>)</w:t>
            </w:r>
            <w:r>
              <w:rPr/>
              <w:t>氏名　</w:t>
            </w:r>
            <w:r>
              <w:rPr>
                <w:sz w:val="22"/>
              </w:rPr>
              <w:t>　　　　　　　　　　　　　　　印</w:t>
            </w:r>
          </w:p>
        </w:tc>
      </w:tr>
      <w:tr>
        <w:trPr>
          <w:trHeight w:val="486" w:hRule="atLeast"/>
          <w:cantSplit w:val="true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92"/>
                <w:sz w:val="22"/>
              </w:rPr>
              <w:t>共同研究</w:t>
            </w:r>
            <w:r>
              <w:rPr>
                <w:spacing w:val="2"/>
                <w:sz w:val="22"/>
              </w:rPr>
              <w:t>先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92"/>
                <w:sz w:val="22"/>
              </w:rPr>
              <w:t>共同研究</w:t>
            </w:r>
            <w:r>
              <w:rPr>
                <w:spacing w:val="2"/>
                <w:sz w:val="22"/>
              </w:rPr>
              <w:t>費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inchoUfalt;ＭＳ 明朝" w:hAnsi="MinchoUfalt;ＭＳ 明朝"/>
        </w:rPr>
      </w:pPr>
      <w:r>
        <w:rPr>
          <w:rFonts w:ascii="MinchoUfalt;ＭＳ 明朝" w:hAnsi="MinchoUfalt;ＭＳ 明朝"/>
        </w:rPr>
        <w:t>内　　　　　　訳</w:t>
      </w:r>
    </w:p>
    <w:p>
      <w:pPr>
        <w:pStyle w:val="Normal"/>
        <w:jc w:val="center"/>
        <w:rPr>
          <w:rFonts w:ascii="MinchoUfalt;ＭＳ 明朝" w:hAnsi="MinchoUfalt;ＭＳ 明朝"/>
        </w:rPr>
      </w:pPr>
      <w:r>
        <w:rPr>
          <w:rFonts w:ascii="MinchoUfalt;ＭＳ 明朝" w:hAnsi="MinchoUfalt;ＭＳ 明朝"/>
        </w:rPr>
      </w:r>
    </w:p>
    <w:tbl>
      <w:tblPr>
        <w:tblW w:w="96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9"/>
        <w:gridCol w:w="3094"/>
        <w:gridCol w:w="1974"/>
        <w:gridCol w:w="2225"/>
      </w:tblGrid>
      <w:tr>
        <w:trPr>
          <w:trHeight w:val="45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Ufalt;ＭＳ 明朝" w:hAnsi="MinchoUfalt;ＭＳ 明朝"/>
                <w:sz w:val="22"/>
              </w:rPr>
            </w:pPr>
            <w:r>
              <w:rPr>
                <w:rFonts w:ascii="MinchoUfalt;ＭＳ 明朝" w:hAnsi="MinchoUfalt;ＭＳ 明朝"/>
                <w:sz w:val="22"/>
              </w:rPr>
              <w:t>項　　目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Ufalt;ＭＳ 明朝" w:hAnsi="MinchoUfalt;ＭＳ 明朝"/>
                <w:sz w:val="22"/>
              </w:rPr>
            </w:pPr>
            <w:r>
              <w:rPr>
                <w:rFonts w:ascii="MinchoUfalt;ＭＳ 明朝" w:hAnsi="MinchoUfalt;ＭＳ 明朝"/>
                <w:sz w:val="22"/>
              </w:rPr>
              <w:t>内　　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Ufalt;ＭＳ 明朝" w:hAnsi="MinchoUfalt;ＭＳ 明朝"/>
                <w:sz w:val="22"/>
              </w:rPr>
            </w:pPr>
            <w:r>
              <w:rPr>
                <w:rFonts w:ascii="MinchoUfalt;ＭＳ 明朝" w:hAnsi="MinchoUfalt;ＭＳ 明朝"/>
                <w:sz w:val="22"/>
              </w:rPr>
              <w:t>金　額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Ufalt;ＭＳ 明朝" w:hAnsi="MinchoUfalt;ＭＳ 明朝"/>
                <w:sz w:val="22"/>
              </w:rPr>
            </w:pPr>
            <w:r>
              <w:rPr>
                <w:rFonts w:ascii="MinchoUfalt;ＭＳ 明朝" w:hAnsi="MinchoUfalt;ＭＳ 明朝"/>
                <w:sz w:val="22"/>
              </w:rPr>
              <w:t>備　考</w:t>
            </w:r>
          </w:p>
        </w:tc>
      </w:tr>
      <w:tr>
        <w:trPr>
          <w:trHeight w:val="45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MinchoUfalt;ＭＳ 明朝" w:hAnsi="MinchoUfalt;ＭＳ 明朝"/>
                <w:sz w:val="22"/>
              </w:rPr>
            </w:pPr>
            <w:r>
              <w:rPr>
                <w:rFonts w:ascii="MinchoUfalt;ＭＳ 明朝" w:hAnsi="MinchoUfalt;ＭＳ 明朝"/>
                <w:sz w:val="22"/>
              </w:rPr>
              <w:t>消耗品費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Ufalt;ＭＳ 明朝" w:hAnsi="MinchoUfalt;ＭＳ 明朝"/>
                <w:sz w:val="22"/>
              </w:rPr>
            </w:pPr>
            <w:r>
              <w:rPr>
                <w:rFonts w:ascii="MinchoUfalt;ＭＳ 明朝" w:hAnsi="MinchoUfalt;ＭＳ 明朝"/>
                <w:sz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inchoUfalt;ＭＳ 明朝" w:hAnsi="MinchoUfalt;ＭＳ 明朝"/>
              </w:rPr>
            </w:pPr>
            <w:r>
              <w:rPr>
                <w:rFonts w:ascii="MinchoUfalt;ＭＳ 明朝" w:hAnsi="MinchoUfalt;ＭＳ 明朝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Ufalt;ＭＳ 明朝" w:hAnsi="MinchoUfalt;ＭＳ 明朝"/>
              </w:rPr>
            </w:pPr>
            <w:r>
              <w:rPr>
                <w:rFonts w:ascii="MinchoUfalt;ＭＳ 明朝" w:hAnsi="MinchoUfalt;ＭＳ 明朝"/>
              </w:rPr>
            </w:r>
          </w:p>
        </w:tc>
      </w:tr>
      <w:tr>
        <w:trPr>
          <w:trHeight w:val="45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MinchoUfalt;ＭＳ 明朝" w:hAnsi="MinchoUfalt;ＭＳ 明朝"/>
                <w:sz w:val="22"/>
              </w:rPr>
            </w:pPr>
            <w:r>
              <w:rPr>
                <w:rFonts w:ascii="MinchoUfalt;ＭＳ 明朝" w:hAnsi="MinchoUfalt;ＭＳ 明朝"/>
                <w:sz w:val="22"/>
              </w:rPr>
              <w:t>通信費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Ufalt;ＭＳ 明朝" w:hAnsi="MinchoUfalt;ＭＳ 明朝"/>
                <w:sz w:val="22"/>
              </w:rPr>
            </w:pPr>
            <w:r>
              <w:rPr>
                <w:rFonts w:ascii="MinchoUfalt;ＭＳ 明朝" w:hAnsi="MinchoUfalt;ＭＳ 明朝"/>
                <w:sz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inchoUfalt;ＭＳ 明朝" w:hAnsi="MinchoUfalt;ＭＳ 明朝"/>
              </w:rPr>
            </w:pPr>
            <w:r>
              <w:rPr>
                <w:rFonts w:ascii="MinchoUfalt;ＭＳ 明朝" w:hAnsi="MinchoUfalt;ＭＳ 明朝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Ufalt;ＭＳ 明朝" w:hAnsi="MinchoUfalt;ＭＳ 明朝"/>
              </w:rPr>
            </w:pPr>
            <w:r>
              <w:rPr>
                <w:rFonts w:ascii="MinchoUfalt;ＭＳ 明朝" w:hAnsi="MinchoUfalt;ＭＳ 明朝"/>
              </w:rPr>
            </w:r>
          </w:p>
        </w:tc>
      </w:tr>
      <w:tr>
        <w:trPr>
          <w:trHeight w:val="45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MinchoUfalt;ＭＳ 明朝" w:hAnsi="MinchoUfalt;ＭＳ 明朝"/>
                <w:sz w:val="22"/>
              </w:rPr>
            </w:pPr>
            <w:r>
              <w:rPr>
                <w:rFonts w:ascii="MinchoUfalt;ＭＳ 明朝" w:hAnsi="MinchoUfalt;ＭＳ 明朝"/>
                <w:sz w:val="22"/>
              </w:rPr>
              <w:t>印刷製本費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Ufalt;ＭＳ 明朝" w:hAnsi="MinchoUfalt;ＭＳ 明朝"/>
                <w:sz w:val="22"/>
              </w:rPr>
            </w:pPr>
            <w:r>
              <w:rPr>
                <w:rFonts w:ascii="MinchoUfalt;ＭＳ 明朝" w:hAnsi="MinchoUfalt;ＭＳ 明朝"/>
                <w:sz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inchoUfalt;ＭＳ 明朝" w:hAnsi="MinchoUfalt;ＭＳ 明朝"/>
              </w:rPr>
            </w:pPr>
            <w:r>
              <w:rPr>
                <w:rFonts w:ascii="MinchoUfalt;ＭＳ 明朝" w:hAnsi="MinchoUfalt;ＭＳ 明朝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Ufalt;ＭＳ 明朝" w:hAnsi="MinchoUfalt;ＭＳ 明朝"/>
              </w:rPr>
            </w:pPr>
            <w:r>
              <w:rPr>
                <w:rFonts w:ascii="MinchoUfalt;ＭＳ 明朝" w:hAnsi="MinchoUfalt;ＭＳ 明朝"/>
              </w:rPr>
            </w:r>
          </w:p>
        </w:tc>
      </w:tr>
      <w:tr>
        <w:trPr>
          <w:trHeight w:val="45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MinchoUfalt;ＭＳ 明朝" w:hAnsi="MinchoUfalt;ＭＳ 明朝"/>
                <w:sz w:val="22"/>
              </w:rPr>
            </w:pPr>
            <w:r>
              <w:rPr>
                <w:rFonts w:ascii="MinchoUfalt;ＭＳ 明朝" w:hAnsi="MinchoUfalt;ＭＳ 明朝"/>
                <w:sz w:val="22"/>
              </w:rPr>
              <w:t>旅費交通費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Ufalt;ＭＳ 明朝" w:hAnsi="MinchoUfalt;ＭＳ 明朝"/>
                <w:sz w:val="22"/>
              </w:rPr>
            </w:pPr>
            <w:r>
              <w:rPr>
                <w:rFonts w:ascii="MinchoUfalt;ＭＳ 明朝" w:hAnsi="MinchoUfalt;ＭＳ 明朝"/>
                <w:sz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inchoUfalt;ＭＳ 明朝" w:hAnsi="MinchoUfalt;ＭＳ 明朝"/>
              </w:rPr>
            </w:pPr>
            <w:r>
              <w:rPr>
                <w:rFonts w:ascii="MinchoUfalt;ＭＳ 明朝" w:hAnsi="MinchoUfalt;ＭＳ 明朝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Ufalt;ＭＳ 明朝" w:hAnsi="MinchoUfalt;ＭＳ 明朝"/>
              </w:rPr>
            </w:pPr>
            <w:r>
              <w:rPr>
                <w:rFonts w:ascii="MinchoUfalt;ＭＳ 明朝" w:hAnsi="MinchoUfalt;ＭＳ 明朝"/>
              </w:rPr>
            </w:r>
          </w:p>
        </w:tc>
      </w:tr>
      <w:tr>
        <w:trPr>
          <w:trHeight w:val="45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MinchoUfalt;ＭＳ 明朝" w:hAnsi="MinchoUfalt;ＭＳ 明朝"/>
                <w:sz w:val="22"/>
              </w:rPr>
            </w:pPr>
            <w:r>
              <w:rPr>
                <w:rFonts w:ascii="MinchoUfalt;ＭＳ 明朝" w:hAnsi="MinchoUfalt;ＭＳ 明朝"/>
                <w:sz w:val="22"/>
              </w:rPr>
              <w:t>修繕費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Ufalt;ＭＳ 明朝" w:hAnsi="MinchoUfalt;ＭＳ 明朝"/>
                <w:sz w:val="22"/>
              </w:rPr>
            </w:pPr>
            <w:r>
              <w:rPr>
                <w:rFonts w:ascii="MinchoUfalt;ＭＳ 明朝" w:hAnsi="MinchoUfalt;ＭＳ 明朝"/>
                <w:sz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inchoUfalt;ＭＳ 明朝" w:hAnsi="MinchoUfalt;ＭＳ 明朝"/>
              </w:rPr>
            </w:pPr>
            <w:r>
              <w:rPr>
                <w:rFonts w:ascii="MinchoUfalt;ＭＳ 明朝" w:hAnsi="MinchoUfalt;ＭＳ 明朝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Ufalt;ＭＳ 明朝" w:hAnsi="MinchoUfalt;ＭＳ 明朝"/>
              </w:rPr>
            </w:pPr>
            <w:r>
              <w:rPr>
                <w:rFonts w:ascii="MinchoUfalt;ＭＳ 明朝" w:hAnsi="MinchoUfalt;ＭＳ 明朝"/>
              </w:rPr>
            </w:r>
          </w:p>
        </w:tc>
      </w:tr>
      <w:tr>
        <w:trPr>
          <w:trHeight w:val="45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MinchoUfalt;ＭＳ 明朝" w:hAnsi="MinchoUfalt;ＭＳ 明朝"/>
                <w:sz w:val="22"/>
              </w:rPr>
            </w:pPr>
            <w:r>
              <w:rPr>
                <w:rFonts w:ascii="MinchoUfalt;ＭＳ 明朝" w:hAnsi="MinchoUfalt;ＭＳ 明朝"/>
                <w:sz w:val="22"/>
              </w:rPr>
              <w:t>業務委託費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Ufalt;ＭＳ 明朝" w:hAnsi="MinchoUfalt;ＭＳ 明朝"/>
                <w:sz w:val="22"/>
              </w:rPr>
            </w:pPr>
            <w:r>
              <w:rPr>
                <w:rFonts w:ascii="MinchoUfalt;ＭＳ 明朝" w:hAnsi="MinchoUfalt;ＭＳ 明朝"/>
                <w:sz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inchoUfalt;ＭＳ 明朝" w:hAnsi="MinchoUfalt;ＭＳ 明朝"/>
              </w:rPr>
            </w:pPr>
            <w:r>
              <w:rPr>
                <w:rFonts w:ascii="MinchoUfalt;ＭＳ 明朝" w:hAnsi="MinchoUfalt;ＭＳ 明朝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Ufalt;ＭＳ 明朝" w:hAnsi="MinchoUfalt;ＭＳ 明朝"/>
              </w:rPr>
            </w:pPr>
            <w:r>
              <w:rPr>
                <w:rFonts w:ascii="MinchoUfalt;ＭＳ 明朝" w:hAnsi="MinchoUfalt;ＭＳ 明朝"/>
              </w:rPr>
            </w:r>
          </w:p>
        </w:tc>
      </w:tr>
      <w:tr>
        <w:trPr>
          <w:trHeight w:val="45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MinchoUfalt;ＭＳ 明朝" w:hAnsi="MinchoUfalt;ＭＳ 明朝"/>
                <w:sz w:val="22"/>
              </w:rPr>
            </w:pPr>
            <w:r>
              <w:rPr>
                <w:rFonts w:ascii="MinchoUfalt;ＭＳ 明朝" w:hAnsi="MinchoUfalt;ＭＳ 明朝"/>
                <w:sz w:val="22"/>
              </w:rPr>
              <w:t>諸会費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Ufalt;ＭＳ 明朝" w:hAnsi="MinchoUfalt;ＭＳ 明朝"/>
                <w:sz w:val="22"/>
              </w:rPr>
            </w:pPr>
            <w:r>
              <w:rPr>
                <w:rFonts w:ascii="MinchoUfalt;ＭＳ 明朝" w:hAnsi="MinchoUfalt;ＭＳ 明朝"/>
                <w:sz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inchoUfalt;ＭＳ 明朝" w:hAnsi="MinchoUfalt;ＭＳ 明朝"/>
              </w:rPr>
            </w:pPr>
            <w:r>
              <w:rPr>
                <w:rFonts w:ascii="MinchoUfalt;ＭＳ 明朝" w:hAnsi="MinchoUfalt;ＭＳ 明朝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Ufalt;ＭＳ 明朝" w:hAnsi="MinchoUfalt;ＭＳ 明朝"/>
              </w:rPr>
            </w:pPr>
            <w:r>
              <w:rPr>
                <w:rFonts w:ascii="MinchoUfalt;ＭＳ 明朝" w:hAnsi="MinchoUfalt;ＭＳ 明朝"/>
              </w:rPr>
            </w:r>
          </w:p>
        </w:tc>
      </w:tr>
      <w:tr>
        <w:trPr>
          <w:trHeight w:val="45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MinchoUfalt;ＭＳ 明朝" w:hAnsi="MinchoUfalt;ＭＳ 明朝"/>
                <w:sz w:val="22"/>
              </w:rPr>
            </w:pPr>
            <w:r>
              <w:rPr>
                <w:rFonts w:ascii="MinchoUfalt;ＭＳ 明朝" w:hAnsi="MinchoUfalt;ＭＳ 明朝"/>
                <w:sz w:val="22"/>
              </w:rPr>
              <w:t>手数料・報酬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Ufalt;ＭＳ 明朝" w:hAnsi="MinchoUfalt;ＭＳ 明朝"/>
                <w:sz w:val="22"/>
              </w:rPr>
            </w:pPr>
            <w:r>
              <w:rPr>
                <w:rFonts w:ascii="MinchoUfalt;ＭＳ 明朝" w:hAnsi="MinchoUfalt;ＭＳ 明朝"/>
                <w:sz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inchoUfalt;ＭＳ 明朝" w:hAnsi="MinchoUfalt;ＭＳ 明朝"/>
              </w:rPr>
            </w:pPr>
            <w:r>
              <w:rPr>
                <w:rFonts w:ascii="MinchoUfalt;ＭＳ 明朝" w:hAnsi="MinchoUfalt;ＭＳ 明朝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Ufalt;ＭＳ 明朝" w:hAnsi="MinchoUfalt;ＭＳ 明朝"/>
              </w:rPr>
            </w:pPr>
            <w:r>
              <w:rPr>
                <w:rFonts w:ascii="MinchoUfalt;ＭＳ 明朝" w:hAnsi="MinchoUfalt;ＭＳ 明朝"/>
              </w:rPr>
            </w:r>
          </w:p>
        </w:tc>
      </w:tr>
      <w:tr>
        <w:trPr>
          <w:trHeight w:val="45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MinchoUfalt;ＭＳ 明朝" w:hAnsi="MinchoUfalt;ＭＳ 明朝"/>
                <w:sz w:val="22"/>
              </w:rPr>
            </w:pPr>
            <w:r>
              <w:rPr>
                <w:rFonts w:ascii="MinchoUfalt;ＭＳ 明朝" w:hAnsi="MinchoUfalt;ＭＳ 明朝"/>
                <w:sz w:val="22"/>
              </w:rPr>
              <w:t>会合費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Ufalt;ＭＳ 明朝" w:hAnsi="MinchoUfalt;ＭＳ 明朝"/>
                <w:sz w:val="22"/>
              </w:rPr>
            </w:pPr>
            <w:r>
              <w:rPr>
                <w:rFonts w:ascii="MinchoUfalt;ＭＳ 明朝" w:hAnsi="MinchoUfalt;ＭＳ 明朝"/>
                <w:sz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inchoUfalt;ＭＳ 明朝" w:hAnsi="MinchoUfalt;ＭＳ 明朝"/>
              </w:rPr>
            </w:pPr>
            <w:r>
              <w:rPr>
                <w:rFonts w:ascii="MinchoUfalt;ＭＳ 明朝" w:hAnsi="MinchoUfalt;ＭＳ 明朝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Ufalt;ＭＳ 明朝" w:hAnsi="MinchoUfalt;ＭＳ 明朝"/>
              </w:rPr>
            </w:pPr>
            <w:r>
              <w:rPr>
                <w:rFonts w:ascii="MinchoUfalt;ＭＳ 明朝" w:hAnsi="MinchoUfalt;ＭＳ 明朝"/>
              </w:rPr>
            </w:r>
          </w:p>
        </w:tc>
      </w:tr>
      <w:tr>
        <w:trPr>
          <w:trHeight w:val="45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MinchoUfalt;ＭＳ 明朝" w:hAnsi="MinchoUfalt;ＭＳ 明朝"/>
                <w:sz w:val="22"/>
              </w:rPr>
            </w:pPr>
            <w:r>
              <w:rPr>
                <w:rFonts w:ascii="MinchoUfalt;ＭＳ 明朝" w:hAnsi="MinchoUfalt;ＭＳ 明朝"/>
                <w:sz w:val="22"/>
              </w:rPr>
              <w:t>雑費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Ufalt;ＭＳ 明朝" w:hAnsi="MinchoUfalt;ＭＳ 明朝"/>
                <w:sz w:val="22"/>
              </w:rPr>
            </w:pPr>
            <w:r>
              <w:rPr>
                <w:rFonts w:ascii="MinchoUfalt;ＭＳ 明朝" w:hAnsi="MinchoUfalt;ＭＳ 明朝"/>
                <w:sz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inchoUfalt;ＭＳ 明朝" w:hAnsi="MinchoUfalt;ＭＳ 明朝"/>
              </w:rPr>
            </w:pPr>
            <w:r>
              <w:rPr>
                <w:rFonts w:ascii="MinchoUfalt;ＭＳ 明朝" w:hAnsi="MinchoUfalt;ＭＳ 明朝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Ufalt;ＭＳ 明朝" w:hAnsi="MinchoUfalt;ＭＳ 明朝"/>
              </w:rPr>
            </w:pPr>
            <w:r>
              <w:rPr>
                <w:rFonts w:ascii="MinchoUfalt;ＭＳ 明朝" w:hAnsi="MinchoUfalt;ＭＳ 明朝"/>
              </w:rPr>
            </w:r>
          </w:p>
        </w:tc>
      </w:tr>
      <w:tr>
        <w:trPr>
          <w:trHeight w:val="45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MinchoUfalt;ＭＳ 明朝" w:hAnsi="MinchoUfalt;ＭＳ 明朝"/>
                <w:sz w:val="22"/>
              </w:rPr>
            </w:pPr>
            <w:r>
              <w:rPr>
                <w:rFonts w:ascii="MinchoUfalt;ＭＳ 明朝" w:hAnsi="MinchoUfalt;ＭＳ 明朝"/>
                <w:sz w:val="22"/>
              </w:rPr>
              <w:t>機器・備品費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Ufalt;ＭＳ 明朝" w:hAnsi="MinchoUfalt;ＭＳ 明朝"/>
                <w:sz w:val="22"/>
              </w:rPr>
            </w:pPr>
            <w:r>
              <w:rPr>
                <w:rFonts w:ascii="MinchoUfalt;ＭＳ 明朝" w:hAnsi="MinchoUfalt;ＭＳ 明朝"/>
                <w:sz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inchoUfalt;ＭＳ 明朝" w:hAnsi="MinchoUfalt;ＭＳ 明朝"/>
              </w:rPr>
            </w:pPr>
            <w:r>
              <w:rPr>
                <w:rFonts w:ascii="MinchoUfalt;ＭＳ 明朝" w:hAnsi="MinchoUfalt;ＭＳ 明朝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Ufalt;ＭＳ 明朝" w:hAnsi="MinchoUfalt;ＭＳ 明朝"/>
              </w:rPr>
            </w:pPr>
            <w:r>
              <w:rPr>
                <w:rFonts w:ascii="MinchoUfalt;ＭＳ 明朝" w:hAnsi="MinchoUfalt;ＭＳ 明朝"/>
              </w:rPr>
            </w:r>
          </w:p>
        </w:tc>
      </w:tr>
      <w:tr>
        <w:trPr>
          <w:trHeight w:val="45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MinchoUfalt;ＭＳ 明朝" w:hAnsi="MinchoUfalt;ＭＳ 明朝"/>
                <w:sz w:val="22"/>
              </w:rPr>
            </w:pPr>
            <w:r>
              <w:rPr>
                <w:rFonts w:ascii="MinchoUfalt;ＭＳ 明朝" w:hAnsi="MinchoUfalt;ＭＳ 明朝"/>
                <w:sz w:val="22"/>
              </w:rPr>
              <w:t>資産図書費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Ufalt;ＭＳ 明朝" w:hAnsi="MinchoUfalt;ＭＳ 明朝"/>
                <w:sz w:val="22"/>
              </w:rPr>
            </w:pPr>
            <w:r>
              <w:rPr>
                <w:rFonts w:ascii="MinchoUfalt;ＭＳ 明朝" w:hAnsi="MinchoUfalt;ＭＳ 明朝"/>
                <w:sz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inchoUfalt;ＭＳ 明朝" w:hAnsi="MinchoUfalt;ＭＳ 明朝"/>
              </w:rPr>
            </w:pPr>
            <w:r>
              <w:rPr>
                <w:rFonts w:ascii="MinchoUfalt;ＭＳ 明朝" w:hAnsi="MinchoUfalt;ＭＳ 明朝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Ufalt;ＭＳ 明朝" w:hAnsi="MinchoUfalt;ＭＳ 明朝"/>
              </w:rPr>
            </w:pPr>
            <w:r>
              <w:rPr>
                <w:rFonts w:ascii="MinchoUfalt;ＭＳ 明朝" w:hAnsi="MinchoUfalt;ＭＳ 明朝"/>
              </w:rPr>
            </w:r>
          </w:p>
        </w:tc>
      </w:tr>
      <w:tr>
        <w:trPr>
          <w:trHeight w:val="45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MinchoUfalt;ＭＳ 明朝" w:hAnsi="MinchoUfalt;ＭＳ 明朝"/>
                <w:sz w:val="22"/>
              </w:rPr>
            </w:pPr>
            <w:r>
              <w:rPr>
                <w:rFonts w:ascii="MinchoUfalt;ＭＳ 明朝" w:hAnsi="MinchoUfalt;ＭＳ 明朝"/>
                <w:sz w:val="22"/>
              </w:rPr>
              <w:t>保険料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Ufalt;ＭＳ 明朝" w:hAnsi="MinchoUfalt;ＭＳ 明朝"/>
                <w:sz w:val="22"/>
              </w:rPr>
            </w:pPr>
            <w:r>
              <w:rPr>
                <w:rFonts w:ascii="MinchoUfalt;ＭＳ 明朝" w:hAnsi="MinchoUfalt;ＭＳ 明朝"/>
                <w:sz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inchoUfalt;ＭＳ 明朝" w:hAnsi="MinchoUfalt;ＭＳ 明朝"/>
              </w:rPr>
            </w:pPr>
            <w:r>
              <w:rPr>
                <w:rFonts w:ascii="MinchoUfalt;ＭＳ 明朝" w:hAnsi="MinchoUfalt;ＭＳ 明朝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Ufalt;ＭＳ 明朝" w:hAnsi="MinchoUfalt;ＭＳ 明朝"/>
              </w:rPr>
            </w:pPr>
            <w:r>
              <w:rPr>
                <w:rFonts w:ascii="MinchoUfalt;ＭＳ 明朝" w:hAnsi="MinchoUfalt;ＭＳ 明朝"/>
              </w:rPr>
            </w:r>
          </w:p>
        </w:tc>
      </w:tr>
      <w:tr>
        <w:trPr>
          <w:trHeight w:val="45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MinchoUfalt;ＭＳ 明朝" w:hAnsi="MinchoUfalt;ＭＳ 明朝"/>
                <w:sz w:val="22"/>
              </w:rPr>
            </w:pPr>
            <w:r>
              <w:rPr>
                <w:rFonts w:ascii="MinchoUfalt;ＭＳ 明朝" w:hAnsi="MinchoUfalt;ＭＳ 明朝"/>
                <w:sz w:val="22"/>
              </w:rPr>
              <w:t>賃借料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Ufalt;ＭＳ 明朝" w:hAnsi="MinchoUfalt;ＭＳ 明朝"/>
                <w:sz w:val="22"/>
              </w:rPr>
            </w:pPr>
            <w:r>
              <w:rPr>
                <w:rFonts w:ascii="MinchoUfalt;ＭＳ 明朝" w:hAnsi="MinchoUfalt;ＭＳ 明朝"/>
                <w:sz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inchoUfalt;ＭＳ 明朝" w:hAnsi="MinchoUfalt;ＭＳ 明朝"/>
              </w:rPr>
            </w:pPr>
            <w:r>
              <w:rPr>
                <w:rFonts w:ascii="MinchoUfalt;ＭＳ 明朝" w:hAnsi="MinchoUfalt;ＭＳ 明朝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Ufalt;ＭＳ 明朝" w:hAnsi="MinchoUfalt;ＭＳ 明朝"/>
              </w:rPr>
            </w:pPr>
            <w:r>
              <w:rPr>
                <w:rFonts w:ascii="MinchoUfalt;ＭＳ 明朝" w:hAnsi="MinchoUfalt;ＭＳ 明朝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MinchoUfalt;ＭＳ 明朝" w:hAnsi="MinchoUfalt;ＭＳ 明朝"/>
                <w:sz w:val="22"/>
              </w:rPr>
            </w:pPr>
            <w:r>
              <w:rPr>
                <w:rFonts w:ascii="MinchoUfalt;ＭＳ 明朝" w:hAnsi="MinchoUfalt;ＭＳ 明朝"/>
                <w:sz w:val="22"/>
              </w:rPr>
              <w:t>管理費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nchoUfalt;ＭＳ 明朝" w:hAnsi="MinchoUfalt;ＭＳ 明朝"/>
                <w:sz w:val="18"/>
              </w:rPr>
            </w:pPr>
            <w:r>
              <w:rPr>
                <w:rFonts w:ascii="MinchoUfalt;ＭＳ 明朝" w:hAnsi="MinchoUfalt;ＭＳ 明朝"/>
                <w:sz w:val="18"/>
              </w:rPr>
              <w:t>　受入額の１０％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inchoUfalt;ＭＳ 明朝" w:hAnsi="MinchoUfalt;ＭＳ 明朝"/>
                <w:sz w:val="18"/>
              </w:rPr>
            </w:pPr>
            <w:r>
              <w:rPr>
                <w:rFonts w:ascii="MinchoUfalt;ＭＳ 明朝" w:hAnsi="MinchoUfalt;ＭＳ 明朝"/>
                <w:sz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Ufalt;ＭＳ 明朝" w:hAnsi="MinchoUfalt;ＭＳ 明朝"/>
              </w:rPr>
            </w:pPr>
            <w:r>
              <w:rPr>
                <w:rFonts w:ascii="MinchoUfalt;ＭＳ 明朝" w:hAnsi="MinchoUfalt;ＭＳ 明朝"/>
              </w:rPr>
            </w:r>
          </w:p>
        </w:tc>
      </w:tr>
      <w:tr>
        <w:trPr>
          <w:trHeight w:val="45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Ufalt;ＭＳ 明朝" w:hAnsi="MinchoUfalt;ＭＳ 明朝"/>
              </w:rPr>
            </w:pPr>
            <w:r>
              <w:rPr>
                <w:rFonts w:ascii="MinchoUfalt;ＭＳ 明朝" w:hAnsi="MinchoUfalt;ＭＳ 明朝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Ufalt;ＭＳ 明朝" w:hAnsi="MinchoUfalt;ＭＳ 明朝"/>
              </w:rPr>
            </w:pPr>
            <w:r>
              <w:rPr>
                <w:rFonts w:ascii="MinchoUfalt;ＭＳ 明朝" w:hAnsi="MinchoUfalt;ＭＳ 明朝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inchoUfalt;ＭＳ 明朝" w:hAnsi="MinchoUfalt;ＭＳ 明朝"/>
              </w:rPr>
            </w:pPr>
            <w:r>
              <w:rPr>
                <w:rFonts w:ascii="MinchoUfalt;ＭＳ 明朝" w:hAnsi="MinchoUfalt;ＭＳ 明朝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Ufalt;ＭＳ 明朝" w:hAnsi="MinchoUfalt;ＭＳ 明朝"/>
              </w:rPr>
            </w:pPr>
            <w:r>
              <w:rPr>
                <w:rFonts w:ascii="MinchoUfalt;ＭＳ 明朝" w:hAnsi="MinchoUfalt;ＭＳ 明朝"/>
              </w:rPr>
            </w:r>
          </w:p>
        </w:tc>
      </w:tr>
    </w:tbl>
    <w:p>
      <w:pPr>
        <w:pStyle w:val="Normal"/>
        <w:jc w:val="center"/>
        <w:rPr>
          <w:rFonts w:ascii="MinchoUfalt;ＭＳ 明朝" w:hAnsi="MinchoUfalt;ＭＳ 明朝"/>
        </w:rPr>
      </w:pPr>
      <w:r>
        <w:rPr>
          <w:rFonts w:ascii="MinchoUfalt;ＭＳ 明朝" w:hAnsi="MinchoUfalt;ＭＳ 明朝"/>
        </w:rPr>
      </w:r>
      <w:r>
        <w:br w:type="page"/>
      </w:r>
    </w:p>
    <w:p>
      <w:pPr>
        <w:pStyle w:val="Normal"/>
        <w:rPr>
          <w:rFonts w:ascii="MinchoUfalt;ＭＳ 明朝" w:hAnsi="MinchoUfalt;ＭＳ 明朝"/>
          <w:sz w:val="20"/>
        </w:rPr>
      </w:pPr>
      <w:r>
        <w:rPr>
          <w:rFonts w:ascii="MinchoUfalt;ＭＳ 明朝" w:hAnsi="MinchoUfalt;ＭＳ 明朝"/>
          <w:sz w:val="20"/>
        </w:rPr>
        <w:t>（第５号様式）</w:t>
      </w:r>
    </w:p>
    <w:p>
      <w:pPr>
        <w:pStyle w:val="Normal"/>
        <w:jc w:val="right"/>
        <w:rPr>
          <w:rFonts w:ascii="MinchoUfalt;ＭＳ 明朝" w:hAnsi="MinchoUfalt;ＭＳ 明朝"/>
        </w:rPr>
      </w:pPr>
      <w:r>
        <w:rPr>
          <w:rFonts w:ascii="MinchoUfalt;ＭＳ 明朝" w:hAnsi="MinchoUfalt;ＭＳ 明朝"/>
        </w:rPr>
        <w:t>令和　　年　　月　　日</w:t>
      </w:r>
    </w:p>
    <w:p>
      <w:pPr>
        <w:pStyle w:val="Normal"/>
        <w:jc w:val="right"/>
        <w:rPr>
          <w:rFonts w:ascii="MinchoUfalt;ＭＳ 明朝" w:hAnsi="MinchoUfalt;ＭＳ 明朝"/>
          <w:sz w:val="22"/>
        </w:rPr>
      </w:pPr>
      <w:r>
        <w:rPr>
          <w:rFonts w:ascii="MinchoUfalt;ＭＳ 明朝" w:hAnsi="MinchoUfalt;ＭＳ 明朝"/>
          <w:sz w:val="22"/>
        </w:rPr>
      </w:r>
    </w:p>
    <w:p>
      <w:pPr>
        <w:pStyle w:val="Normal"/>
        <w:jc w:val="center"/>
        <w:rPr>
          <w:rFonts w:ascii="MinchoUfalt;ＭＳ 明朝" w:hAnsi="MinchoUfalt;ＭＳ 明朝"/>
          <w:sz w:val="28"/>
        </w:rPr>
      </w:pPr>
      <w:r>
        <w:rPr>
          <w:rFonts w:ascii="MinchoUfalt;ＭＳ 明朝" w:hAnsi="MinchoUfalt;ＭＳ 明朝"/>
          <w:sz w:val="28"/>
        </w:rPr>
        <w:t>共同研究申請書</w:t>
      </w:r>
    </w:p>
    <w:p>
      <w:pPr>
        <w:pStyle w:val="Normal"/>
        <w:jc w:val="left"/>
        <w:rPr>
          <w:rFonts w:ascii="MinchoUfalt;ＭＳ 明朝" w:hAnsi="MinchoUfalt;ＭＳ 明朝"/>
        </w:rPr>
      </w:pPr>
      <w:r>
        <w:rPr>
          <w:rFonts w:ascii="MinchoUfalt;ＭＳ 明朝" w:hAnsi="MinchoUfalt;ＭＳ 明朝"/>
        </w:rPr>
        <w:t>日本大学工学部</w:t>
      </w:r>
    </w:p>
    <w:p>
      <w:pPr>
        <w:pStyle w:val="Normal"/>
        <w:jc w:val="left"/>
        <w:rPr>
          <w:rFonts w:ascii="MinchoUfalt;ＭＳ 明朝" w:hAnsi="MinchoUfalt;ＭＳ 明朝"/>
        </w:rPr>
      </w:pPr>
      <w:r>
        <w:rPr>
          <w:rFonts w:ascii="MinchoUfalt;ＭＳ 明朝" w:hAnsi="MinchoUfalt;ＭＳ 明朝"/>
        </w:rPr>
        <w:t>工学研究所長　岩城　一郎　殿</w:t>
      </w:r>
    </w:p>
    <w:p>
      <w:pPr>
        <w:pStyle w:val="Normal"/>
        <w:jc w:val="left"/>
        <w:rPr>
          <w:rFonts w:ascii="MinchoUfalt;ＭＳ 明朝" w:hAnsi="MinchoUfalt;ＭＳ 明朝"/>
        </w:rPr>
      </w:pPr>
      <w:r>
        <w:rPr>
          <w:rFonts w:ascii="MinchoUfalt;ＭＳ 明朝" w:hAnsi="MinchoUfalt;ＭＳ 明朝"/>
        </w:rPr>
      </w:r>
    </w:p>
    <w:p>
      <w:pPr>
        <w:pStyle w:val="Normal"/>
        <w:ind w:firstLine="4420"/>
        <w:jc w:val="left"/>
        <w:rPr>
          <w:rFonts w:ascii="MinchoUfalt;ＭＳ 明朝" w:hAnsi="MinchoUfalt;ＭＳ 明朝"/>
          <w:sz w:val="22"/>
        </w:rPr>
      </w:pPr>
      <w:r>
        <w:rPr>
          <w:rFonts w:ascii="MinchoUfalt;ＭＳ 明朝" w:hAnsi="MinchoUfalt;ＭＳ 明朝"/>
          <w:sz w:val="22"/>
        </w:rPr>
      </w:r>
    </w:p>
    <w:p>
      <w:pPr>
        <w:pStyle w:val="Normal"/>
        <w:ind w:firstLine="4420"/>
        <w:jc w:val="left"/>
        <w:rPr>
          <w:rFonts w:ascii="MinchoUfalt;ＭＳ 明朝" w:hAnsi="MinchoUfalt;ＭＳ 明朝"/>
          <w:sz w:val="22"/>
        </w:rPr>
      </w:pPr>
      <w:r>
        <w:rPr>
          <w:rFonts w:ascii="MinchoUfalt;ＭＳ 明朝" w:hAnsi="MinchoUfalt;ＭＳ 明朝"/>
          <w:sz w:val="22"/>
        </w:rPr>
        <w:t>研究担当者　　　　　　　　　　　　　　　　　　　印</w:t>
      </w:r>
    </w:p>
    <w:p>
      <w:pPr>
        <w:pStyle w:val="Normal"/>
        <w:ind w:firstLine="4420"/>
        <w:jc w:val="left"/>
        <w:rPr>
          <w:rFonts w:ascii="MinchoUfalt;ＭＳ 明朝" w:hAnsi="MinchoUfalt;ＭＳ 明朝"/>
          <w:sz w:val="22"/>
        </w:rPr>
      </w:pPr>
      <w:r>
        <w:rPr>
          <w:rFonts w:ascii="MinchoUfalt;ＭＳ 明朝" w:hAnsi="MinchoUfalt;ＭＳ 明朝"/>
          <w:sz w:val="22"/>
        </w:rPr>
      </w:r>
    </w:p>
    <w:p>
      <w:pPr>
        <w:pStyle w:val="Normal"/>
        <w:ind w:firstLine="442"/>
        <w:rPr>
          <w:rFonts w:ascii="MinchoUfalt;ＭＳ 明朝" w:hAnsi="MinchoUfalt;ＭＳ 明朝"/>
        </w:rPr>
      </w:pPr>
      <w:r>
        <w:rPr>
          <w:rFonts w:ascii="MinchoUfalt;ＭＳ 明朝" w:hAnsi="MinchoUfalt;ＭＳ 明朝"/>
        </w:rPr>
        <w:t>別紙のとおり共同研究の申込みがありましたので，下記により受け入れたく申請します。</w:t>
      </w:r>
    </w:p>
    <w:p>
      <w:pPr>
        <w:pStyle w:val="Normal"/>
        <w:ind w:firstLine="442"/>
        <w:rPr>
          <w:rFonts w:ascii="MinchoUfalt;ＭＳ 明朝" w:hAnsi="MinchoUfalt;ＭＳ 明朝"/>
        </w:rPr>
      </w:pPr>
      <w:r>
        <w:rPr>
          <w:rFonts w:ascii="MinchoUfalt;ＭＳ 明朝" w:hAnsi="MinchoUfalt;ＭＳ 明朝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/>
        <w:t>１　</w:t>
      </w:r>
      <w:r>
        <w:rPr>
          <w:spacing w:val="226"/>
        </w:rPr>
        <w:t>申込</w:t>
      </w:r>
      <w:r>
        <w:rPr>
          <w:spacing w:val="0"/>
        </w:rPr>
        <w:t>者</w:t>
      </w:r>
    </w:p>
    <w:p>
      <w:pPr>
        <w:pStyle w:val="Normal"/>
        <w:ind w:firstLine="442"/>
        <w:rPr/>
      </w:pPr>
      <w:r>
        <w:rPr>
          <w:spacing w:val="53"/>
        </w:rPr>
        <w:t>住所，氏</w:t>
      </w:r>
      <w:r>
        <w:rPr>
          <w:spacing w:val="1"/>
        </w:rPr>
        <w:t>名</w:t>
      </w:r>
    </w:p>
    <w:p>
      <w:pPr>
        <w:pStyle w:val="Normal"/>
        <w:ind w:firstLine="442"/>
        <w:rPr>
          <w:sz w:val="20"/>
        </w:rPr>
      </w:pPr>
      <w:r>
        <w:rPr>
          <w:sz w:val="20"/>
        </w:rPr>
        <w:t>(</w:t>
      </w:r>
      <w:r>
        <w:rPr>
          <w:sz w:val="20"/>
        </w:rPr>
        <w:t>法人の場合は名称と</w:t>
      </w:r>
    </w:p>
    <w:p>
      <w:pPr>
        <w:pStyle w:val="Normal"/>
        <w:ind w:firstLine="442"/>
        <w:rPr/>
      </w:pPr>
      <w:r>
        <w:rPr>
          <w:sz w:val="20"/>
        </w:rPr>
        <w:t>代表者名</w:t>
      </w:r>
      <w:r>
        <w:rPr>
          <w:sz w:val="20"/>
        </w:rPr>
        <w:t>)</w:t>
      </w:r>
    </w:p>
    <w:p>
      <w:pPr>
        <w:pStyle w:val="Normal"/>
        <w:rPr/>
      </w:pPr>
      <w:r>
        <w:rPr/>
        <w:t>２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</w:t>
      </w:r>
      <w:r>
        <w:rPr>
          <w:spacing w:val="53"/>
        </w:rPr>
        <w:t>共同研究</w:t>
      </w:r>
      <w:r>
        <w:rPr>
          <w:spacing w:val="1"/>
        </w:rPr>
        <w:t>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　　　秋田銀行　郡山南支店　普通預金　　　４０９６２６</w:t>
      </w:r>
    </w:p>
    <w:p>
      <w:pPr>
        <w:pStyle w:val="Normal"/>
        <w:ind w:firstLine="442"/>
        <w:rPr>
          <w:sz w:val="18"/>
        </w:rPr>
      </w:pPr>
      <w:r>
        <w:rPr/>
        <w:t>　　　　　　　　　　　　　　　　　　　</w:t>
      </w:r>
    </w:p>
    <w:p>
      <w:pPr>
        <w:pStyle w:val="Normal"/>
        <w:ind w:firstLine="2652"/>
        <w:rPr/>
      </w:pPr>
      <w:r>
        <w:rPr/>
        <w:t>日本大学工学部　　　　　</w:t>
      </w:r>
    </w:p>
    <w:p>
      <w:pPr>
        <w:pStyle w:val="Normal"/>
        <w:ind w:firstLine="2652"/>
        <w:rPr/>
      </w:pPr>
      <w:r>
        <w:rPr/>
      </w:r>
    </w:p>
    <w:p>
      <w:pPr>
        <w:pStyle w:val="Normal"/>
        <w:rPr/>
      </w:pPr>
      <w:r>
        <w:rPr/>
        <w:t>５　　　　自　令和　　年　　月　　日　～　至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共同研究担当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　</w:t>
      </w:r>
      <w:r>
        <w:rPr>
          <w:spacing w:val="1"/>
          <w:w w:val="84"/>
        </w:rPr>
        <w:t>共同研究者の提</w:t>
      </w:r>
      <w:r>
        <w:rPr>
          <w:spacing w:val="0"/>
          <w:w w:val="84"/>
        </w:rPr>
        <w:t>供</w:t>
      </w:r>
    </w:p>
    <w:p>
      <w:pPr>
        <w:pStyle w:val="Normal"/>
        <w:ind w:firstLine="442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w:t>注）研究補助者については，学内補助者か，共同研究者が派遣する補助者かの区別および補助期間も併記する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以　　上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05" w:right="1134" w:gutter="0" w:header="0" w:top="1134" w:footer="0" w:bottom="1134"/>
      <w:pgNumType w:fmt="decimal"/>
      <w:formProt w:val="false"/>
      <w:textDirection w:val="lrTb"/>
      <w:docGrid w:type="linesAndChars" w:linePitch="328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choUfalt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inchoUfalt;ＭＳ 明朝" w:cs="Times New Roman"/>
      <w:color w:val="auto"/>
      <w:spacing w:val="-14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MinchoUfalt;ＭＳ 明朝"/>
      <w:spacing w:val="-14"/>
      <w:sz w:val="24"/>
    </w:rPr>
  </w:style>
  <w:style w:type="character" w:styleId="Style16">
    <w:name w:val="フッター (文字)"/>
    <w:qFormat/>
    <w:rPr>
      <w:rFonts w:eastAsia="MinchoUfalt;ＭＳ 明朝"/>
      <w:spacing w:val="-14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MinchoUfalt;ＭＳ 明朝" w:hAnsi="MinchoUfalt;ＭＳ 明朝"/>
    </w:rPr>
  </w:style>
  <w:style w:type="paragraph" w:styleId="Style18">
    <w:name w:val="結語"/>
    <w:basedOn w:val="Normal"/>
    <w:next w:val="Normal"/>
    <w:qFormat/>
    <w:pPr>
      <w:jc w:val="right"/>
    </w:pPr>
    <w:rPr>
      <w:rFonts w:ascii="MinchoUfalt;ＭＳ 明朝" w:hAnsi="MinchoUfalt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1:12:00Z</dcterms:created>
  <dc:creator>研究所事務課</dc:creator>
  <dc:description/>
  <cp:keywords/>
  <dc:language>en-US</dc:language>
  <cp:lastModifiedBy>user</cp:lastModifiedBy>
  <cp:lastPrinted>2014-10-09T09:33:00Z</cp:lastPrinted>
  <dcterms:modified xsi:type="dcterms:W3CDTF">2020-04-06T05:57:00Z</dcterms:modified>
  <cp:revision>4</cp:revision>
  <dc:subject/>
  <dc:title>（第1号様式）</dc:title>
</cp:coreProperties>
</file>